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>ПРОЕКТ</w:t>
      </w:r>
    </w:p>
    <w:p>
      <w:pPr>
        <w:pStyle w:val="Heading1"/>
        <w:ind w:hanging="0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-Мансийского автономного округа - Югры</w:t>
      </w:r>
    </w:p>
    <w:p>
      <w:pPr>
        <w:pStyle w:val="Heading1"/>
        <w:spacing w:lineRule="auto" w:line="360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                                              </w:t>
        <w:tab/>
        <w:t xml:space="preserve">                 № 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азмещении  муниципального заказ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а от 16.06.2008 № 804 «О Порядке формирования Плана муниципального заказа»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 «Центральная городская больница города Югорска» (В.А. Каданцев) в связи  с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изводственной необходим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муниципальный заказ не включенный в План муниципального заказа города Югорска и План-график размещения муниципального заказа города Югорска на  2011 год, путем проведения торгов в форме открытого аукциона  в электронной форме  на право заключения контракта на поставку оргтехни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начальной (максимальной) ценой контракта </w:t>
      </w:r>
      <w:r>
        <w:rPr>
          <w:rFonts w:cs="Times New Roman" w:ascii="Times New Roman" w:hAnsi="Times New Roman"/>
          <w:b/>
          <w:sz w:val="24"/>
          <w:szCs w:val="24"/>
        </w:rPr>
        <w:t>1 739 179 (</w:t>
      </w:r>
      <w:r>
        <w:rPr>
          <w:rFonts w:cs="Times New Roman" w:ascii="Times New Roman" w:hAnsi="Times New Roman"/>
          <w:sz w:val="24"/>
          <w:szCs w:val="24"/>
        </w:rPr>
        <w:t xml:space="preserve">один миллион семьсот тридцать девять тысяч сто семьдесят девять) </w:t>
      </w:r>
      <w:r>
        <w:rPr>
          <w:rFonts w:cs="Times New Roman" w:ascii="Times New Roman" w:hAnsi="Times New Roman"/>
          <w:b/>
          <w:sz w:val="24"/>
          <w:szCs w:val="24"/>
        </w:rPr>
        <w:t>рублей 00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правлению экономической политики  администрации города  (Т.П.Кузнецова) осуществить функции по размещению муниципального заказа, указанного в пункте 1 настоящего распоряжения, в соответствии с требованиями, установленными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г.Югорска                                                  М.И.Бодак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гласова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  ___________________________________________ В.А. Каданц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 экономической политики __________________ Т.П. Кузнецова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е управление  ____________________________ А.Ю. Ерма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й делами__________________________________________ В.А. Княж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дмила Павловна Чулошнико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Т(34675) 679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spacing w:val="2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21:00Z</dcterms:created>
  <dc:creator>Skorohodova_LS</dc:creator>
  <dc:description/>
  <cp:keywords/>
  <dc:language>en-US</dc:language>
  <cp:lastModifiedBy>User2</cp:lastModifiedBy>
  <cp:lastPrinted>2011-07-18T15:33:00Z</cp:lastPrinted>
  <dcterms:modified xsi:type="dcterms:W3CDTF">2011-08-24T07:03:00Z</dcterms:modified>
  <cp:revision>20</cp:revision>
  <dc:subject/>
  <dc:title>ПРОЕКТ</dc:title>
</cp:coreProperties>
</file>